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20: Explanation for the difference in financial statement Q.I/ 2017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7, G.Home Textile Investment Joint Stock Company explained the difference in financial statement 2017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: VND 2,162,489,2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7: VND (993,347,63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 for the decrease in profit after tax of Q.I/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selling goods and services in Q.I/ 2017 increased by 35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/ net revenue was 94% in 2017 and 90% in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ndicators such as financial income, general and administrative expense, sales cost… spiked which led to decrease in prof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6-06T08:27:00Z</dcterms:modified>
  <cp:revision>407</cp:revision>
  <dc:subject/>
  <dc:title>LO5: General Mandate 2016</dc:title>
</cp:coreProperties>
</file>